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240" w:before="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ИНФОРМАЦИОННАЯ РАБОТА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2060"/>
          <w:sz w:val="32"/>
          <w:szCs w:val="32"/>
        </w:rPr>
        <w:t>Пособие для профсоюзного актива первичных профсоюзных организац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206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Сегодня информация для профсоюза имеет особую ценность, так как от знания того, что происходит внутри профсоюзной организации и за ее пределами, зависит успех или неудача любых начина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14"/>
          <w:szCs w:val="14"/>
        </w:rPr>
      </w:pPr>
      <w:r>
        <w:rPr>
          <w:rFonts w:cs="Times New Roman" w:ascii="Times New Roman" w:hAnsi="Times New Roman"/>
          <w:color w:val="002060"/>
          <w:sz w:val="14"/>
          <w:szCs w:val="14"/>
        </w:rPr>
        <w:t> 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Цели и задачи информационной работ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фсоюзная информац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 это, с одной стороны, способ осведомления членов профсоюза об отдельных сторонах жизни своей профорганизации, о конкретных вопросах деятельности ее выборных, руководящих органов. С другой стороны – способ осведомления профорганов о социально-экономическом положении работников, их жизненном уровне, настроениях, готовности к коллективным действиям по защите своих прав.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аво профсоюзам на получение информации определено федеральными законами: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«О профессиональных союзах, их правах и гарантиях деятельности», ст. 17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«Об информации, информатизации и защите информации», ст. 2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ражданский кодекс РФ,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речень сведений, которые не могут составлять коммерческую тайну,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Федеральный закон «О государственной тайне»,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Трудовой кодекс РФ (ст.37, 153)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Уголовный кодекс РФ;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декс об административных правонарушениях;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кон РФ «Об обжаловании в суд действий и решений, нарушающих права и свободы граждан»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  <w:t xml:space="preserve">Информационная работа профсоюзов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ориенти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рована, на решение таких</w:t>
      </w:r>
      <w:r>
        <w:rPr>
          <w:rFonts w:cs="Times New Roman" w:ascii="Times New Roman" w:hAnsi="Times New Roman"/>
          <w:b/>
          <w:bCs/>
          <w:color w:val="002060"/>
          <w:spacing w:val="-3"/>
          <w:sz w:val="28"/>
          <w:szCs w:val="28"/>
        </w:rPr>
        <w:t xml:space="preserve"> задач,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как: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Формирование общественного мнения в интересах работников и профсоюза, привлечение внимания общества к проблемам, решения которых добивается профсоюз, разъяснения стратегических целей и задач профсоюзного движения, формирования у членов профсоюза и трудящихся негативного отношения к руководящим работникам, нарушающим трудовое законодательство; 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Формирование имиджа Свердловской территориальной организации Российского профсоюза работников культуры как основного и наиболее дееспособного профессионального союза в отрасли культуры и искусства на территории Свердловской области, последовательно отстаивающего права трудящихся на всех уровнях, от местного до федерального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Распространение информации о деятельности профсоюзных организаций, входящих в Российский профсоюз работников культуры, об организации и проведении коллективных действий, их целях, задачах и результатах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Обеспечение информационной связи между различными звеньями и уровнями профсоюзного движения, постоянной информированности профактива о деятельности профсоюзных органов, о новых законодательных актах и действиях исполнительной власти, работодателей, об оценке положения дел с позиций профсоюзов, о передовом опыте работы профорганизаций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Использование информации на сайте Свердловской территориальной организации Российского профсоюза работников культуры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Создание позитивного общественного мнения о проф</w:t>
      </w:r>
      <w:r>
        <w:rPr>
          <w:rFonts w:cs="Times New Roman" w:ascii="Times New Roman" w:hAnsi="Times New Roman"/>
          <w:color w:val="002060"/>
          <w:sz w:val="28"/>
          <w:szCs w:val="28"/>
        </w:rPr>
        <w:t>союзах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Совершенствование отношений между администраци</w:t>
      </w:r>
      <w:r>
        <w:rPr>
          <w:rFonts w:cs="Times New Roman" w:ascii="Times New Roman" w:hAnsi="Times New Roman"/>
          <w:color w:val="002060"/>
          <w:sz w:val="28"/>
          <w:szCs w:val="28"/>
        </w:rPr>
        <w:t>ей и трудовым коллективом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Более эффективное использование как внутренних, так </w:t>
      </w:r>
      <w:r>
        <w:rPr>
          <w:rFonts w:cs="Times New Roman" w:ascii="Times New Roman" w:hAnsi="Times New Roman"/>
          <w:color w:val="002060"/>
          <w:sz w:val="28"/>
          <w:szCs w:val="28"/>
        </w:rPr>
        <w:t>и внешних информационных потоков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нформирование обеспечивает:</w:t>
      </w:r>
    </w:p>
    <w:p>
      <w:pPr>
        <w:pStyle w:val="Style21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ние прав и преимуществ членов профсоюза (через пропаганду и изучение Устава профсоюза, Положения о первичной профсоюзной организации, Федеральных законов: «О профессиональных союзах, их правах и гарантиях деятельности», Трудового кодекса РФ);</w:t>
      </w:r>
    </w:p>
    <w:p>
      <w:pPr>
        <w:pStyle w:val="Style21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нание того, что делает профком и каковы результаты его деятельности (через ознакомление работников с планами работы профкома, постановлениями профкома, собраний и конференций, с отчётными докладами и информациями профкома, обращениями и т.д.). </w:t>
      </w:r>
    </w:p>
    <w:p>
      <w:pPr>
        <w:pStyle w:val="Style21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ние о деятельности профсоюзных органов (через городские, районные комитеты Профсоюза, Областной комитет, Центральный комитет РПРК, Федерацию профсоюзов Свердловской области, Федерацию независимых профсоюзов России; ознакомление с материалами профсоюзных изданий). 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практической деятельности профсоюзному активисту приходится сталкиваться с рядом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серьезных проблем: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  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важная и нужная информация подчас поступает слиш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м поздно;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  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труднено получение профсоюзами достоверной информации под предлогом коммерческой тайны;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•  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ограниченные технические возможности профсоюзного комитета;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статус неосвобожденного председателя организации Профсоюза ограничивает возможности заниматься информационной работой на качественно высоком уровне и пр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        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3"/>
          <w:sz w:val="28"/>
          <w:szCs w:val="28"/>
        </w:rPr>
        <w:t>Профсо</w:t>
      </w:r>
      <w:r>
        <w:rPr>
          <w:rFonts w:cs="Times New Roman" w:ascii="Times New Roman" w:hAnsi="Times New Roman"/>
          <w:b/>
          <w:bCs/>
          <w:color w:val="C00000"/>
          <w:spacing w:val="-4"/>
          <w:sz w:val="28"/>
          <w:szCs w:val="28"/>
        </w:rPr>
        <w:t xml:space="preserve">юзная информация должна быть: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Объектив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, т.е. правдиво отражать уровень жизни, состояние условий труда, все социально-трудовые процессы, освещать фактическое   положение дел, отмечать как положительное, так и недостатки. Замалчивание или, наоборот, выпячивание недостатков не только не приносит пользы, но просто тормозит принятие правильного решения и оказание своевременной помощи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Убедитель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, базироваться на фактах, которые проверялись и анализировались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Всесторонне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, построенной на основе тщательного анализа фактического материала, процессов и явлений, происходящих в реальной жизни. Для анализа необходимо брать не отдельные факты, а всю совокупность относящихся к рассматриваемому вопросу фактов без исключения, так как может возникнуть подозрение, что факты выбраны или подобраны произвольно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Своевременной и оператив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. Создание единой информационной сети профсоюзов даст возможность сократить временной шаг распространения профсоюзной информации до режима реального времени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Регуляр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, а не приурочиваться к каким-то датам или кампаниям. Информация координирующих профсоюзных органов должна быть постоянной, как бы органической частью их деятельности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14"/>
          <w:szCs w:val="14"/>
        </w:rPr>
        <w:t> 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Действен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, информация должна побудить человека к действиям, тогда она достигнет цели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/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•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  <w:u w:val="single"/>
        </w:rPr>
        <w:t>Интересной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, содержательной, полезной, точной, понятной, доступной, обоснованной, адресной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ние в среде профсоюзов единой системы информационного обмена информацией – одна из основных задач настоящего времени.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Одна из приоритетных целей организации информа</w:t>
        <w:softHyphen/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ционной системы состоит в том, чтобы на уровне пер</w:t>
        <w:softHyphen/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вичной профсоюзной организации создать позитивный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иалог между субъектами социального партнерства.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Отсюда вытекают задачи, решаемые информационной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системой на местном уровне. Они заключаются в вы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явлении объективной картины взаимодействия сотруд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ников в организации, в возможности воздействовать на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коллектив и администрацию предприятия для обеспе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чения эффективной защиты трудовых прав и интересов </w:t>
      </w:r>
      <w:r>
        <w:rPr>
          <w:rFonts w:cs="Times New Roman" w:ascii="Times New Roman" w:hAnsi="Times New Roman"/>
          <w:color w:val="002060"/>
          <w:sz w:val="28"/>
          <w:szCs w:val="28"/>
        </w:rPr>
        <w:t>работников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Организация информационной системы потребует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 работы по непрерывному и планомерно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 xml:space="preserve">му информированию членов профсоюза и профсоюзных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работников. Используемые при этом формы и методы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будут зависеть от решаемых задач на конкретном уров</w:t>
      </w:r>
      <w:r>
        <w:rPr>
          <w:rFonts w:cs="Times New Roman" w:ascii="Times New Roman" w:hAnsi="Times New Roman"/>
          <w:color w:val="002060"/>
          <w:sz w:val="28"/>
          <w:szCs w:val="28"/>
        </w:rPr>
        <w:t>не профсоюзной структуры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Если не заниматься информационной работой систе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матически и четко, не представлять ее важности и осо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бенностей, то вполне вероятно, что очень скоро профсо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юзная организация потеряет авторитет среди работни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ков, а затем и управляемость. Именно поэтому важно не только определить место профсоюзного работника и активиста в си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стеме информационных потоков, но и выявить алгоритм </w:t>
      </w:r>
      <w:r>
        <w:rPr>
          <w:rFonts w:cs="Times New Roman" w:ascii="Times New Roman" w:hAnsi="Times New Roman"/>
          <w:color w:val="002060"/>
          <w:spacing w:val="-8"/>
          <w:sz w:val="28"/>
          <w:szCs w:val="28"/>
        </w:rPr>
        <w:t xml:space="preserve">обмена информацией, что позволит ему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спланировать свои действия по информационной работе,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а также получить представление о том, какие источники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информации наиболее эффективны и как их лучше использовать. Только в этом случае можно говорить о результативной работе системы информации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/>
      </w:pPr>
      <w:r>
        <w:rPr>
          <w:rFonts w:cs="Times New Roman" w:ascii="Times New Roman" w:hAnsi="Times New Roman"/>
          <w:color w:val="002060"/>
          <w:spacing w:val="-8"/>
          <w:sz w:val="28"/>
          <w:szCs w:val="28"/>
        </w:rPr>
        <w:t>Источники инфор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мации можно разделить на два вида – </w:t>
      </w:r>
      <w:r>
        <w:rPr>
          <w:rFonts w:cs="Times New Roman" w:ascii="Times New Roman" w:hAnsi="Times New Roman"/>
          <w:b/>
          <w:color w:val="002060"/>
          <w:spacing w:val="-5"/>
          <w:sz w:val="28"/>
          <w:szCs w:val="28"/>
        </w:rPr>
        <w:t>внутренний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2060"/>
          <w:spacing w:val="-5"/>
          <w:sz w:val="28"/>
          <w:szCs w:val="28"/>
        </w:rPr>
        <w:t>внешний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2060"/>
          <w:spacing w:val="-5"/>
          <w:sz w:val="28"/>
          <w:szCs w:val="28"/>
        </w:rPr>
        <w:t>внут</w:t>
      </w: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 xml:space="preserve">ренним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источникам профсоюзной информации относят: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многотиражную газету, от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 xml:space="preserve">четы, листовки, обращения, «горячий»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color w:val="002060"/>
          <w:spacing w:val="-9"/>
          <w:sz w:val="28"/>
          <w:szCs w:val="28"/>
        </w:rPr>
        <w:t>материалы профсоюзных стен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дов и уголков, данные отчетности и т.д. 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внешним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 источникам инфор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мации относят средства массовой информации, Интер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>нет, официальную информацию, государственную и отраслевую статистику, нор</w:t>
        <w:softHyphen/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мативно-правовые документы, рекламу,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данные исследований,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информацию с семинаров, конференций, нео</w:t>
      </w:r>
      <w:r>
        <w:rPr>
          <w:rFonts w:cs="Times New Roman" w:ascii="Times New Roman" w:hAnsi="Times New Roman"/>
          <w:color w:val="002060"/>
          <w:sz w:val="28"/>
          <w:szCs w:val="28"/>
        </w:rPr>
        <w:t>фициально полученные сведения и т.д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еречисленные выше источники обладают различным эффектом воздействия и имеют свою систему ко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дирования информации и зоны влияния. Телевидение, к примеру, аккумулирует устное слово и движение, радио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– речь и музыку. Электронные каналы позволяют дос</w:t>
        <w:softHyphen/>
        <w:t>таточно оперативно собрать и передать всю необходи</w:t>
      </w:r>
      <w:r>
        <w:rPr>
          <w:rFonts w:cs="Times New Roman" w:ascii="Times New Roman" w:hAnsi="Times New Roman"/>
          <w:color w:val="002060"/>
          <w:sz w:val="28"/>
          <w:szCs w:val="28"/>
        </w:rPr>
        <w:t>мую информацию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то же время следует отметить, что ничто не может заменить непосредственное общение профсоюзного работника с трудовым коллективом, его членами, и к нему необходимо готовиться заранее. Нередко на собрании его участник получает достаточно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сильный эмоциональный заряд, который во много раз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вышает общение в интерактивном режиме через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СМИ либо электронную коммуникацию и потому пос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ледние необходимо применять комплексно с учетом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особенностей информационной деятельности и соста</w:t>
      </w:r>
      <w:r>
        <w:rPr>
          <w:rFonts w:cs="Times New Roman" w:ascii="Times New Roman" w:hAnsi="Times New Roman"/>
          <w:color w:val="002060"/>
          <w:sz w:val="28"/>
          <w:szCs w:val="28"/>
        </w:rPr>
        <w:t>ва слушателей аудитории.</w:t>
      </w:r>
    </w:p>
    <w:p>
      <w:pPr>
        <w:pStyle w:val="Normal"/>
        <w:widowControl/>
        <w:shd w:fill="FFFFFF" w:val="clear"/>
        <w:autoSpaceDE w:val="true"/>
        <w:ind w:firstLine="14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spacing w:val="4"/>
          <w:sz w:val="28"/>
          <w:szCs w:val="28"/>
        </w:rPr>
        <w:t>Распространение информации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нформационных поток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среде профсоюзов единой системы информационного обмена информацией – одна из основных задач настоящего времени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таковые информационные потоки существуют реально. Практически все структурные подразделения объединений организаций профсоюзов, комитетов отраслевых профсоюзов несут определенную нагрузку по сбору и анализу информации, обмениваются нормативной информацией. 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Что следует делать с полученной информацией?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йте свой собственный материал - плакаты, листовки, фотографии, стенные газеты. Разъясняйте с их помощью, почему вопросы, отраженные в них, волнуют вашу профсоюзную организацию. При изготовлении агитационных материалов хорошо использовать компьютер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Организуйте собрания. Обсуждение волнующих проблем поможет привлечь к проблеме членов профсоюза, добиться их поддержки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ожно разработать анкету по любым социально-трудовым вопросам в целях изучения общественного мнения или для подготовки дополнительного материала, который вы используете в переговорах с работодателем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готовьте материалы для местных средств массовой информации. Это может быть краткая статья в газету. Можно привлечь к проблеме внимание журналистов, сотрудников не только печатных средств информации, но и радио, телевидения. Можно поместить свой материал в Интернете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рганизуйте пропагандистскую кампанию. Ее цель - изменение существующих отношений к профсоюзу. Плакаты, транспаранты, выступления активистов профсоюза и рядовых работников могут использоваться для привлечения внимания к какой-либо проблеме. Все это может нести информацию о состоянии дел и способах решения проблемы, вызывать реакцию поддержки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тноситесь творчески к подготовке информационных материалов. Используйте воображение и таланты членов профсоюза и активистов. На темы волнующей проблемы могут быть написаны стихи, песни, частушки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рганизовать постоянный информационный пото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 профсоюзе и внутри профсоюза. Не должно быть информационного вакуума вокруг вашей организации и внутри нее (подобный вакуум очень быстро наполняется всевозможными слухами, сплетнями и домыслами «доброжелателей»)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тсюда вытекаю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главные принципы информационной функции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епрерывност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нформационного потока;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воевременность информации</w:t>
      </w:r>
      <w:r>
        <w:rPr>
          <w:rFonts w:cs="Times New Roman" w:ascii="Times New Roman" w:hAnsi="Times New Roman"/>
          <w:color w:val="002060"/>
          <w:sz w:val="28"/>
          <w:szCs w:val="28"/>
        </w:rPr>
        <w:t>, ее подача в контексте сегодняшнего дня;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ыстрое реагировани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а любые события, происходящие в профсоюзе и вокруг него;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циальная ответственность перед вашей общественностью;</w:t>
      </w:r>
    </w:p>
    <w:p>
      <w:pPr>
        <w:pStyle w:val="Style21"/>
        <w:widowControl/>
        <w:numPr>
          <w:ilvl w:val="0"/>
          <w:numId w:val="1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ициирование и организация событий и новостей — актуальных важных и интересных для вашей общественности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то такое новости?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Что-то такое, о чем прежде не было известно, новые сведения или свежая информация; сообщение о чем-то новом или о том, что произошло совсем недавно;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человек, факт, событие, проблема или еще что-то, к чему следует привлечь внимание;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публикации в СМИ о текущих событиях и проблемах или о чем-то интересном и важном.</w:t>
      </w:r>
    </w:p>
    <w:p>
      <w:pPr>
        <w:pStyle w:val="Normal"/>
        <w:widowControl/>
        <w:autoSpaceDE w:val="true"/>
        <w:ind w:left="285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 новостные материалы можно разделить на три категории: календарные, прямые («горячие»), организованные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Календарные новости: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связаны с годовщинами тех или иных событий, с тем, что непременно должно произойти;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исторические даты;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национальные праздники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Такие материалы готовятся, как правило, заранее и здесь можно дать волю полету фантазии (раскопать интересные факты, события и т.д.)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Горячие новости: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драматические события в своей стране и за рубежом;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сенсации;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неожиданное стечение обстоятельств;</w:t>
      </w:r>
    </w:p>
    <w:p>
      <w:pPr>
        <w:pStyle w:val="Normal"/>
        <w:widowControl/>
        <w:autoSpaceDE w:val="true"/>
        <w:ind w:left="-1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2060"/>
          <w:sz w:val="28"/>
          <w:szCs w:val="28"/>
        </w:rPr>
        <w:t>непредсказуемые поступки людей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Организованные новост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ущность организованных новостей состоит в стимуляции интереса к тому или иному событию, т.е. ярко окрашенная или преднамеренно драматизированная информация, попросту говоря, — искусственная сенсация.  На журналистском жаргоне такую «организацию интереса» иногда называют «копченой селедкой» — она привлекает внимание и сбивает со следа. В большинстве случаев это искусственное раздувание псевдофактов, псевдособытий, либо тенденциозный подбор новостей, чтобы отвлечь внимание от невыгодной информации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снова подготовки новостной информации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 любом событии или поступке можно составить достоверное представление лишь в том случае, если известны ответы на следующие вопросы: Кто и что сделал? Когда и где это было? Как и почему это произошло? Что будет дальше? (перспектива развития или влияния события)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лассическая схема выглядит так: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Кто — что — где — когда — как — почему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2060"/>
          <w:sz w:val="28"/>
          <w:szCs w:val="28"/>
        </w:rPr>
        <w:t>Однако при написании пресс-релиза возможны вариации в зависимости от того, что с вашей точки зрения является главным: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Когда — что — кто — как — где — почему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интересованный гражданин может впервые получить информацию об организации и со страниц газет и журналов, и с экранов телевизора, где интервьюируемым будет являться первое лицо. Наконец, человек может просто прийти в офис и столкнуться, например, с охраной, хозяйственными специалистами. От того, что будут говорить все эти люди, насколько они будут вежливы и предупредительны, как они будут одеты, и, наконец, насколько они лично понравятся по своим чисто человеческим качествам зависит первое впечатление, которое во многом определяет отношение к организации в целом. Естественно, хорошо если оно будет положительным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льзя не подчеркнуть важность информации положительного качества из независимого источника. Появление такой информации, как правило, всегда бесплатной, возможно, если профсоюз инициирует поднятие тем в СМИ о проблемах, событиях, мероприятиях акциях и новостях, которые волнуют общество и которые интересны читателям газет и журналов, телезрителям радиослушателям. </w:t>
      </w:r>
    </w:p>
    <w:p>
      <w:pPr>
        <w:pStyle w:val="Normal"/>
        <w:widowControl/>
        <w:autoSpaceDE w:val="true"/>
        <w:ind w:firstLine="502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рганизация информационной работы в первичных организациях Профсоюза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пределить в каждом выборном профоргане лиц, ответственных за проведение информационно-пропагандистской работы;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делить в профбюджетах целевые средства на ведение информационно-пропагандистской, разъяснительной работы среди членов профсоюза, работников, в т.ч. на подписку профсоюзных газет и журналов каждой первичной профорганизацией;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ставленную информацию просматривают председатель профкома или его заместитель, которые несут персональную ответственность за правильность и достоверность излагаемого в информации материала. 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 условиях формирования информационного пространства необходимо приступать к формированию своего имиджа с использованием современных информационных технологий. </w:t>
      </w:r>
    </w:p>
    <w:p>
      <w:pPr>
        <w:pStyle w:val="Style21"/>
        <w:widowControl/>
        <w:numPr>
          <w:ilvl w:val="0"/>
          <w:numId w:val="5"/>
        </w:numPr>
        <w:autoSpaceDE w:val="true"/>
        <w:ind w:left="0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судить на заседаниях профорганов, на профсоюзных собраниях вопрос «О состоянии информационно-пропагандистской работы и мерах по ее улучшению».  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формационной работой необходимо заниматься профессионально!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Этот род деятельности, как и вся профсоюзная работа не терпит огульного подхода к ней. На исправление ошибок, допущенных в работе со СМИ, для восстановления своего имиджа – уйдет значительно больше ресурсов, чем было подчас затрачено. Как говорит народная мудрость: «Скупой - платит дважды». 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щие принципы и правила подготовки материалов.</w:t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готовленные сообщения должны отвечать принятым нормам, быть точными и понятными. Важно: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фография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мантика (смысл, его точность)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стота и краткость (12-14 слов в предложении)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образность употребления жаргона и сленга с аудиторией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но предложение — одна мысль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тересность и убедительность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збегать лишних слов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пользовать энергичные слова (глаголы)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збегать штампов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спользовать предложения позитивного характера (избегать «не, нет»)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ражение адресности, персонализация текста (местоимения);</w:t>
      </w:r>
    </w:p>
    <w:p>
      <w:pPr>
        <w:pStyle w:val="Style21"/>
        <w:widowControl/>
        <w:numPr>
          <w:ilvl w:val="0"/>
          <w:numId w:val="4"/>
        </w:numPr>
        <w:autoSpaceDE w:val="true"/>
        <w:ind w:left="-142" w:firstLine="284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только называть факты, но и объяснять их.</w:t>
      </w:r>
    </w:p>
    <w:p>
      <w:pPr>
        <w:pStyle w:val="Normal"/>
        <w:widowControl/>
        <w:autoSpaceDE w:val="true"/>
        <w:ind w:left="3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ind w:firstLine="142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38750</wp:posOffset>
            </wp:positionH>
            <wp:positionV relativeFrom="paragraph">
              <wp:posOffset>83820</wp:posOffset>
            </wp:positionV>
            <wp:extent cx="1038225" cy="12973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Областной комитет предлагает практический план действий по ведению информационной работы в первичной профсоюзной организации. Заполните каждый его ПУНКТ. Разместите этот план так, чтобы он всегда был у вас перед глазами. И далее следуйте ему. Тогда вы обязательно сможете выстроить эффективную информационную работу в вашей первичке. Ну, что ж, от слов к делу, а если точнее - к плану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76300" cy="8013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2060"/>
        </w:rPr>
        <w:t>1</w:t>
      </w:r>
      <w:r>
        <w:rPr>
          <w:rFonts w:cs="Times New Roman" w:ascii="Times New Roman" w:hAnsi="Times New Roman"/>
          <w:color w:val="002060"/>
          <w:sz w:val="28"/>
          <w:szCs w:val="28"/>
        </w:rPr>
        <w:t>. Первичка обеспечивает постоянное информирование членов профсоюза в доступной и понятной форме о своей деятельности (прежде всего и наиболее подробно)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widowControl/>
        <w:autoSpaceDE w:val="true"/>
        <w:ind w:left="342" w:firstLine="142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914400" cy="83756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Ответственный за информационную работу планирует свою информационную работу поквартально.</w:t>
      </w:r>
    </w:p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widowControl/>
        <w:autoSpaceDE w:val="true"/>
        <w:ind w:left="720" w:firstLine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3810</wp:posOffset>
            </wp:positionV>
            <wp:extent cx="962025" cy="83502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Ответственный за информационную работу обеспечивает наличие профсоюзного стенда (для небольших организаций – профсоюзного уголка) с регулярным пополнением и обновлением (по мере поступления), используя при этом вкладки и другие материалы газеты «Солидарность» и иных профсоюзных СМИ.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2070</wp:posOffset>
            </wp:positionV>
            <wp:extent cx="923925" cy="80391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62" t="10104" r="7362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4. Ответственный за информационную работу использует мероприятия, проводимые как учреждением, так и профсоюзом, для информирования членов профсоюза и работников учреждения, организует на них выступления руководителя первички или членов профком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9850</wp:posOffset>
            </wp:positionH>
            <wp:positionV relativeFrom="paragraph">
              <wp:posOffset>211455</wp:posOffset>
            </wp:positionV>
            <wp:extent cx="1008380" cy="87566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 Ответственный за информационную работу использует для информационной работы возможности учреждения (через коллективный договор), вышестоящих профоргано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4135</wp:posOffset>
            </wp:positionV>
            <wp:extent cx="926465" cy="80454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6. Ответственный за информационную работу при необходимости использует социальные сети, региональные и федеральные интернет-форумы, другие площадки в Интернете для постоянного участия в дискуссиях о роли профсоюзов и организации массовых мероприят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92075</wp:posOffset>
            </wp:positionV>
            <wp:extent cx="926465" cy="80454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7. Ответственный за информационную работу устанавливает постоянные контакты с вышестоящими профсоюзными органами, регулярно получает от них текущие информационные материалы (информационные листки, бюллетени и др.) и передает со своей стороны, информацию о работе первички, о социально-трудовых отношениях на предприяти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50495</wp:posOffset>
            </wp:positionV>
            <wp:extent cx="926465" cy="80454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 Для ответственного за информационную работу в первичной профсоюзной организации важно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знать основные направления профсоюзной работы (учреждение, отрасль, регион, страна) на текущий момент,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меть работать с Интернетом, электронной почтой, размещать информацию в соцсетях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560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ействия по реализации этого пунк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рок выполн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720" w:firstLine="142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03505</wp:posOffset>
            </wp:positionV>
            <wp:extent cx="1057275" cy="1002030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ффективная информационная работа позволит повысить и сохранять высокими показатели численности организации и охвата профсоюзным членством, от которых напрямую зависит авторитет организации в глазах администрации, и размер поступлений членских профсоюзных взносов. Высокая информированность членов профсоюза о ситуации в организации и деятельности профсоюзной организации является необходимым условием, эффективности ее деятельности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94310</wp:posOffset>
            </wp:positionH>
            <wp:positionV relativeFrom="paragraph">
              <wp:posOffset>3810</wp:posOffset>
            </wp:positionV>
            <wp:extent cx="6505575" cy="882967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440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6772275" cy="915352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79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Заказать Профсоюзный стенд можно здесь: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20086, г. Екатеринбург, ул. Посадская, 21, офис 230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л./факс (343) 233-72-30, 233-72-29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Яркий цветной плакат для оформления стенда можно взять на нашем сайте: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www.sverdprofkult.ru</w:t>
      </w:r>
    </w:p>
    <w:sectPr>
      <w:footerReference w:type="default" r:id="rId1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2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qFormat/>
    <w:rPr>
      <w:rFonts w:cs="Trebuchet MS"/>
      <w:sz w:val="24"/>
      <w:szCs w:val="24"/>
    </w:rPr>
  </w:style>
  <w:style w:type="character" w:styleId="Style18">
    <w:name w:val="Нижний колонтитул Знак"/>
    <w:qFormat/>
    <w:rPr>
      <w:rFonts w:cs="Trebuchet MS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5">
    <w:name w:val="fr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7:00Z</dcterms:created>
  <dc:creator>Панова Наталья</dc:creator>
  <dc:description/>
  <cp:keywords/>
  <dc:language>en-US</dc:language>
  <cp:lastModifiedBy>Специалист</cp:lastModifiedBy>
  <cp:lastPrinted>2017-03-13T07:49:00Z</cp:lastPrinted>
  <dcterms:modified xsi:type="dcterms:W3CDTF">2017-09-25T09:37:00Z</dcterms:modified>
  <cp:revision>2</cp:revision>
  <dc:subject/>
  <dc:title/>
</cp:coreProperties>
</file>